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Cs w:val="20"/>
        </w:rPr>
        <w:t>.</w:t>
      </w:r>
      <w:r>
        <w:rPr>
          <w:b/>
          <w:bCs/>
          <w:i/>
          <w:iCs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ля детей с множественными нарушениями Индивидуальная программа ранней помощи реализуется на дому.</w:t>
      </w:r>
    </w:p>
    <w:p>
      <w:pPr>
        <w:pStyle w:val="Style21"/>
        <w:spacing w:before="0" w:after="0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пециалисты выезжают на дом, в домашних условиях обучают родителей в разных категориях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моторное развитие</w:t>
      </w:r>
      <w:r>
        <w:rPr>
          <w:color w:val="002060"/>
          <w:sz w:val="28"/>
          <w:szCs w:val="28"/>
        </w:rPr>
        <w:t>, т.е. проведение гигиенической гимнастики, позиционирование ребенка и т.д.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самообслуживание</w:t>
      </w:r>
      <w:r>
        <w:rPr>
          <w:color w:val="FF000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умывание, приучение к горшку, позиционирование ребенка для кормления или самостоятельного приема пищ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коммуникация:</w:t>
      </w:r>
      <w:r>
        <w:rPr>
          <w:color w:val="002060"/>
          <w:sz w:val="28"/>
          <w:szCs w:val="28"/>
        </w:rPr>
        <w:t xml:space="preserve"> понимание ребенком обращенной речи, выстраивание альтернативного общения с неговорящим ребенком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социальное развитие:</w:t>
      </w:r>
      <w:r>
        <w:rPr>
          <w:color w:val="002060"/>
          <w:sz w:val="28"/>
          <w:szCs w:val="28"/>
        </w:rPr>
        <w:t xml:space="preserve"> игра, обучение.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.</w:t>
      </w:r>
    </w:p>
    <w:p>
      <w:pPr>
        <w:pStyle w:val="Normal"/>
        <w:jc w:val="both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i/>
          <w:iCs/>
          <w:color w:val="1F497D"/>
          <w:sz w:val="24"/>
        </w:rPr>
        <w:drawing>
          <wp:inline distT="0" distB="0" distL="0" distR="0">
            <wp:extent cx="1962150" cy="196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  <w:sz w:val="26"/>
          <w:szCs w:val="26"/>
        </w:rPr>
        <w:tab/>
        <w:t xml:space="preserve">       </w:t>
      </w:r>
      <w:r>
        <w:rPr>
          <w:b/>
          <w:bCs/>
          <w:i/>
          <w:iCs/>
          <w:color w:val="FF0000"/>
          <w:sz w:val="26"/>
          <w:szCs w:val="26"/>
        </w:rPr>
        <w:t xml:space="preserve">Уважаемые родители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малышей до 4-х лет!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Приглашаем вас в «Службу ранней помощи». Мы будем рады дать вам полезную информацию, оказать помощь в развитии вашего малыша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онедельник — четверг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2060"/>
          <w:sz w:val="24"/>
        </w:rPr>
        <w:t>9.00 — 19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ятница 9.00 - 18.00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2060"/>
          <w:sz w:val="24"/>
        </w:rPr>
        <w:t>Обед 13.00 — 13.48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Мы ждем вас по адресу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п. Березовка, ул. Береговая, 46, пом. 57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т. 8(39175) 2-27-8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202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2875" cy="1951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6"/>
          <w:szCs w:val="26"/>
        </w:rPr>
        <w:drawing>
          <wp:inline distT="0" distB="0" distL="0" distR="0">
            <wp:extent cx="2447925" cy="146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4"/>
          <w:szCs w:val="28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  <w:t>Краевое государственное бюджетное учреждение социального обслуживания «Комплексный центр социального обслуживания населения «Березовский»</w:t>
      </w:r>
    </w:p>
    <w:p>
      <w:pPr>
        <w:pStyle w:val="Normal"/>
        <w:jc w:val="center"/>
        <w:rPr>
          <w:i/>
          <w:i/>
          <w:iCs/>
          <w:color w:val="008000"/>
          <w:sz w:val="24"/>
        </w:rPr>
      </w:pPr>
      <w:r>
        <w:rPr>
          <w:i/>
          <w:iCs/>
          <w:color w:val="008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Социально-реабилитационное отделение для граждан пожилого возраста, инвалидов и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bCs/>
          <w:i/>
          <w:iCs/>
          <w:color w:val="0000FF"/>
          <w:sz w:val="32"/>
        </w:rPr>
        <w:t xml:space="preserve">детей с ограниченными возможностями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cols w:num="3" w:equalWidth="false" w:sep="false">
            <w:col w:w="4925" w:space="628"/>
            <w:col w:w="5306" w:space="652"/>
            <w:col w:w="47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  <w:t>п. Березовка, 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Что такое ранняя помощь?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мощь в развитии и социализации детей первых лет жизни с ограниченными возможностями здоровья или с риском в нарушении развития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анняя помощь дополняет медицинское лечение и медицинскую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еабилитац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одители могут получить опыт по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рганизации дома оптимальной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азвивающей сред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ab/>
        <w:t>Для каких детей подходят программы Службы ранней помощ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 (от рождения до 4-х лет), которые отстают от нормы развития какой-то из областей жизнедеятельности ребёнка: двигательной, речевой, зрительной и т.п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 с ограниченными возможностями (ОВЗ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-инвалидов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drawing>
          <wp:inline distT="0" distB="0" distL="0" distR="0">
            <wp:extent cx="2410460" cy="150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 xml:space="preserve">Чем ребенку могут помоч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в Службе ранней помощ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Оценить уровень развитий ребенка, выявить ограничения и трудности развития ребенка, сформировать адекватную «картину» ограничений ребенка, укрепить семейный ресурс. </w:t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Вместе с родителями разработать и реализовывать программу ранней помощи в разных областях жизнедеятельности особого ребенка: двигательной, речевой, когнитивной, самообслуживания и др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Помочь родителям лучше понимать потребности ребенка и содействовать его оптимальному развитию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Помочь подобрать необходимое специальное оборудование и технику (специальные стулья, коляски, приспособления для стояния и еды и т.д.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>Найти способы оптимального взаимодействия родитель-ребенок в обычных бытовых ситуациях (кормление, одевание, игра и т.д.) Способствовать успешной социализации и интеграции ребенка в обществе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  <w:lang w:val="en-US" w:eastAsia="en-US" w:bidi="ar-SA"/>
        </w:rPr>
        <w:drawing>
          <wp:inline distT="0" distB="0" distL="0" distR="0">
            <wp:extent cx="3260725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6"/>
          <w:szCs w:val="26"/>
        </w:rPr>
      </w:pPr>
      <w:r>
        <w:rPr>
          <w:b/>
          <w:bCs/>
          <w:i/>
          <w:iCs/>
          <w:color w:val="C00000"/>
          <w:sz w:val="26"/>
          <w:szCs w:val="26"/>
        </w:rPr>
        <w:tab/>
        <w:t>Специалисты Службы ранней помощи – это междисциплинарная команда профессионалов в области развития детей раннего возрас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Психолог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Специалист по социальной работ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Логопед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  <w:sz w:val="26"/>
          <w:szCs w:val="26"/>
        </w:rPr>
        <w:t>Специалисты осуществляю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Оценку особенностей развития ребё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Составляют индивидуальную программу разви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Проводят индивидуальные и групповые занятия с детьми и родителя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Консультируют родителей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drawing>
          <wp:inline distT="0" distB="0" distL="0" distR="0">
            <wp:extent cx="2950210" cy="1971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4" w:right="387" w:gutter="0" w:header="0" w:top="429" w:footer="0" w:bottom="467"/>
      <w:pgNumType w:fmt="decimal"/>
      <w:cols w:num="3" w:equalWidth="false" w:sep="false">
        <w:col w:w="4808" w:space="628"/>
        <w:col w:w="5173" w:space="65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8:00Z</dcterms:created>
  <dc:creator>Polzovatel</dc:creator>
  <dc:description/>
  <cp:keywords/>
  <dc:language>en-US</dc:language>
  <cp:lastModifiedBy>USER</cp:lastModifiedBy>
  <cp:lastPrinted>2024-03-13T11:16:00Z</cp:lastPrinted>
  <dcterms:modified xsi:type="dcterms:W3CDTF">2025-04-22T03:10:00Z</dcterms:modified>
  <cp:revision>3</cp:revision>
  <dc:subject/>
  <dc:title/>
</cp:coreProperties>
</file>