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C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C00000"/>
          <w:kern w:val="0"/>
          <w:sz w:val="28"/>
          <w:szCs w:val="28"/>
          <w:lang w:eastAsia="en-US" w:bidi="ar-SA"/>
        </w:rPr>
        <w:t>Порядок оплаты услуги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Оплата за оказываемую Услугу производится из расчета стоимости 1 часа поездки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/>
        <w:tab/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43"/>
        <w:gridCol w:w="17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Время, ча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Марка автомоби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Стоимость, руб.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 ча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АЗ 212300-5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25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 ча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АЗ 2107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 ча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АЗ 32213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* - стоимость указана на 01.01.2025г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>Цена оказываемой Услуги для каждой поездки рассчитывается индивидуально. Факт оказания Услуг подтверждается Актом оказанной транспортной услуги, после чего и производится расчет за выполненную услугу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>Оплата Услуги производится в течение 3-х рабочих дней, через платежную систему Сбербанка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color w:val="2300DC"/>
          <w:kern w:val="0"/>
          <w:sz w:val="24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2300DC"/>
          <w:kern w:val="0"/>
          <w:sz w:val="24"/>
          <w:szCs w:val="28"/>
          <w:lang w:eastAsia="en-US" w:bidi="ar-SA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i/>
          <w:iCs/>
          <w:color w:val="2300DC"/>
        </w:rPr>
        <w:drawing>
          <wp:inline distT="0" distB="0" distL="0" distR="0">
            <wp:extent cx="207073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Cs/>
          <w:i/>
          <w:iCs/>
          <w:color w:val="7030A0"/>
          <w:sz w:val="28"/>
          <w:szCs w:val="28"/>
          <w:u w:val="single"/>
        </w:rPr>
        <w:t>Режим работы отделения</w:t>
      </w:r>
    </w:p>
    <w:p>
      <w:pPr>
        <w:pStyle w:val="Normal"/>
        <w:jc w:val="center"/>
        <w:rPr>
          <w:b/>
          <w:b/>
          <w:bCs/>
          <w:i/>
          <w:i/>
          <w:iCs/>
          <w:color w:val="2300DC"/>
          <w:sz w:val="24"/>
          <w:szCs w:val="28"/>
          <w:u w:val="single"/>
        </w:rPr>
      </w:pPr>
      <w:r>
        <w:rPr>
          <w:b/>
          <w:bCs/>
          <w:i/>
          <w:iCs/>
          <w:color w:val="2300DC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300DC"/>
          <w:sz w:val="24"/>
        </w:rPr>
      </w:pPr>
      <w:r>
        <w:rPr>
          <w:b/>
          <w:bCs/>
          <w:i/>
          <w:iCs/>
          <w:color w:val="2300DC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Понедельник — четверг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9.00 — 19.00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Пятница 9.00 – 18.00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Обед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13.00 — 13.48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  <w:t>Заведующая отделением: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Шахматова Ирина Александровна</w:t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  <w:t>Юрисконсульт: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Тарасова Анна Алексеевна</w:t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  <w:t>Специалисты по социальной работе:</w:t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4"/>
          <w:szCs w:val="28"/>
          <w:u w:val="single"/>
        </w:rPr>
      </w:pPr>
      <w:r>
        <w:rPr>
          <w:b/>
          <w:bCs/>
          <w:i/>
          <w:iCs/>
          <w:color w:val="002060"/>
          <w:sz w:val="24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Тарасова Анна Алексее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Терехина Светлана Сергее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Легкова Ольга Борисо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Селявко Елизавета Евгенье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Ничипаренко Светлана Мечиславо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Ивановна Вера Владимиро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Селедцова Анна Григорьевна</w:t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Утина Евгения Александровна</w:t>
      </w:r>
    </w:p>
    <w:p>
      <w:pPr>
        <w:pStyle w:val="Style18"/>
        <w:jc w:val="center"/>
        <w:rPr>
          <w:b/>
          <w:b/>
          <w:bCs/>
          <w:i/>
          <w:i/>
          <w:iCs/>
          <w:color w:val="2300DC"/>
          <w:sz w:val="24"/>
        </w:rPr>
      </w:pPr>
      <w:r>
        <w:rPr>
          <w:b/>
          <w:bCs/>
          <w:i/>
          <w:i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  <w:t>Адрес: 662520</w:t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  <w:t>Красноярский край, п.Березовка</w:t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  <w:t>ул. Береговая, 46</w:t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  <w:t>т. 8(39175) 2-70-87, 2-27-87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  <w:t>Сайт учреждения: https://cso-ber.ru/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  <w:t>Страница ВКонтакте: https://vk.com/id248248496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2300DC"/>
          <w:sz w:val="28"/>
          <w:szCs w:val="28"/>
        </w:rPr>
      </w:pPr>
      <w:r>
        <w:rPr>
          <w:b/>
          <w:bCs/>
          <w:i/>
          <w:iCs/>
          <w:color w:val="2300DC"/>
          <w:sz w:val="28"/>
          <w:szCs w:val="28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2300DC"/>
          <w:sz w:val="28"/>
          <w:szCs w:val="28"/>
        </w:rPr>
        <w:t>Краевое государственное бюджетное учреждение социального обслуживания «Комплексный центр социального обслуживания населения «Березовский»</w:t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Отделение срочного социального обслуживания</w:t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  <w:t>ОКАЗАНИЕ ТРАНСПОРТНОЙ УСЛУГИ</w:t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  <w:drawing>
          <wp:inline distT="0" distB="0" distL="0" distR="0">
            <wp:extent cx="2884805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2300DC"/>
          <w:sz w:val="28"/>
          <w:szCs w:val="28"/>
        </w:rPr>
      </w:pPr>
      <w:r>
        <w:rPr>
          <w:b/>
          <w:bCs/>
          <w:i/>
          <w:iCs/>
          <w:color w:val="2300DC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0"/>
        </w:rPr>
      </w:pPr>
      <w:r>
        <w:rPr>
          <w:b/>
          <w:bCs/>
          <w:i/>
          <w:iCs/>
          <w:color w:val="008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. Березовка, 2024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3366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FF3366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28"/>
          <w:szCs w:val="28"/>
          <w:lang w:eastAsia="en-US" w:bidi="ar-SA"/>
        </w:rPr>
        <w:t>Категории граждан, которым предоставляется транспортная услуга: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гражданам, находящимся на социальном обслуживании в Учреждении;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гражданам пожилого возраста и инвалидам (в том числе детям-инвалидам), не находящимся на социальном обслуживании в Учреждении;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отдельным категориям граждан, признанным нуждающимися в социальном обслуживани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28"/>
          <w:szCs w:val="28"/>
          <w:lang w:eastAsia="en-US" w:bidi="ar-SA"/>
        </w:rPr>
        <w:t xml:space="preserve">Перевозка граждан осуществляетс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28"/>
          <w:szCs w:val="28"/>
          <w:lang w:eastAsia="en-US" w:bidi="ar-SA"/>
        </w:rPr>
        <w:t>к социально-значимым объектам инфраструктуры, таким как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Министерство социальной политики Красноярского края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Управление Пенсионного фонда в Березовском районе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ar-SA" w:bidi="ar-SA"/>
        </w:rPr>
        <w:t>Федеральная кадастровая палата Росреестра по Красноярскому краю, ФГБ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Поликлиники, больницы Березовского района и краевого центра;</w:t>
      </w:r>
    </w:p>
    <w:p>
      <w:pPr>
        <w:pStyle w:val="Normal"/>
        <w:widowControl/>
        <w:tabs>
          <w:tab w:val="clear" w:pos="709"/>
          <w:tab w:val="left" w:pos="735" w:leader="none"/>
          <w:tab w:val="left" w:pos="10440" w:leader="none"/>
        </w:tabs>
        <w:ind w:right="-15"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  <w:t>Федеральные государственное унитарное предприятие «Красноярское протезно-ортопедическое федерального агентства по здравоохранению и социальному развитию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Органы медико-социальной экспертизы (Федеральное государственное учреждение «Главное бюро медико-социальной экспертизы   по Красноярскому краю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Правления общественных организаций инвалидов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Вокзалы, аэропорт (при следовании к месту жительства, лечения);</w:t>
      </w:r>
    </w:p>
    <w:p>
      <w:pPr>
        <w:pStyle w:val="Normal"/>
        <w:widowControl/>
        <w:tabs>
          <w:tab w:val="clear" w:pos="709"/>
          <w:tab w:val="left" w:pos="765" w:leader="none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  <w:t>Места культурно — исторического значения Березовского района, г. Красноярска и его окрестностей.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ar-SA" w:bidi="ar-SA"/>
        </w:rPr>
      </w:r>
    </w:p>
    <w:p>
      <w:pPr>
        <w:pStyle w:val="TextBody"/>
        <w:widowControl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iCs/>
          <w:color w:val="2300D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слуга не предоставляется в лечебные учреждения для оказания срочной (неотложной) медицинской помощи.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C00000"/>
          <w:kern w:val="0"/>
          <w:sz w:val="28"/>
          <w:szCs w:val="28"/>
          <w:lang w:eastAsia="ar-SA" w:bidi="ar-SA"/>
        </w:rPr>
        <w:t>Услуга не предоставляется:</w:t>
      </w:r>
    </w:p>
    <w:p>
      <w:pPr>
        <w:pStyle w:val="Normal"/>
        <w:widowControl/>
        <w:tabs>
          <w:tab w:val="clear" w:pos="709"/>
          <w:tab w:val="left" w:pos="10440" w:leader="none"/>
        </w:tabs>
        <w:ind w:left="284" w:right="-2" w:firstLine="28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лицам, имеющим тяжелые формы психического расстройства в стадии обострения без сопровождающего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лицам с активной формой туберкулеза;</w:t>
        <w:tab/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карантинным инфекционным больным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лежачим больным;</w:t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лицам, в отношении которых имеются достаточные основания полагать, что они находятся в состоянии алкогольного, токсического, либо наркотического опьянения.</w:t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FF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FF0000"/>
          <w:kern w:val="0"/>
          <w:sz w:val="28"/>
          <w:szCs w:val="28"/>
          <w:u w:val="single"/>
          <w:lang w:eastAsia="en-US" w:bidi="ar-SA"/>
        </w:rPr>
      </w:pPr>
      <w:r>
        <w:rPr>
          <w:i/>
          <w:iCs/>
          <w:color w:val="2300DC"/>
        </w:rPr>
        <w:drawing>
          <wp:inline distT="0" distB="0" distL="0" distR="0">
            <wp:extent cx="2070735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FF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center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kern w:val="0"/>
          <w:sz w:val="26"/>
          <w:szCs w:val="26"/>
          <w:u w:val="single"/>
          <w:lang w:eastAsia="en-US" w:bidi="ar-SA"/>
        </w:rPr>
        <w:t>Порядок действий при получении транспортной услуги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ar-SA" w:bidi="ar-SA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казчик по телефону (в будние дни недели) подает заявку на обслуживание в отделение срочного социального обслуживания. В заявке указываются следующие данные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амилия, имя, отчество заказчик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машний адрес, телефон заказчика (возможно использование  мобильного телефона)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ь, время, место доставки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сопровождающего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можности обратной поездк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 день исполнения заказа специалист отделения срочного социального обслуживания сообщает по телефону заказчику время  прихода к месту посадки и номер автомобиля, ожидания прихода автомобиля к месту посадки.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отказе от заказа заказчик должен сообщить об этом специалисту отделения не менее чем за сутки до назначенного времени.</w:t>
      </w:r>
    </w:p>
    <w:p>
      <w:pPr>
        <w:pStyle w:val="Style18"/>
        <w:jc w:val="both"/>
        <w:rPr>
          <w:i/>
          <w:i/>
          <w:iCs/>
          <w:color w:val="2300DC"/>
          <w:sz w:val="28"/>
          <w:szCs w:val="28"/>
        </w:rPr>
      </w:pPr>
      <w:r>
        <w:rPr>
          <w:i/>
          <w:iCs/>
          <w:color w:val="2300DC"/>
          <w:sz w:val="28"/>
          <w:szCs w:val="2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equalWidth="false" w:sep="false">
        <w:col w:w="5152" w:space="534"/>
        <w:col w:w="5101" w:space="534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50:00Z</dcterms:created>
  <dc:creator>Polzovatel</dc:creator>
  <dc:description/>
  <cp:keywords/>
  <dc:language>en-US</dc:language>
  <cp:lastModifiedBy>USER</cp:lastModifiedBy>
  <cp:lastPrinted>2024-03-13T11:23:00Z</cp:lastPrinted>
  <dcterms:modified xsi:type="dcterms:W3CDTF">2025-03-10T08:40:00Z</dcterms:modified>
  <cp:revision>36</cp:revision>
  <dc:subject/>
  <dc:title/>
</cp:coreProperties>
</file>