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>Директор КГБУ СО «КЦС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>«Березов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>_________________ В.И. Анань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>«01» октября 201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б отделении социального обслуживания на дому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9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</w:r>
    </w:p>
    <w:p>
      <w:pPr>
        <w:pStyle w:val="Normal"/>
        <w:numPr>
          <w:ilvl w:val="1"/>
          <w:numId w:val="1"/>
        </w:numPr>
        <w:ind w:left="14" w:firstLine="72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деление социального обслуживания на дому (далее – отделение) является структурным подразделением краевого государственного бюджетного учреждения социального обслуживания «Комплексный центр социального обслуживания населения «Березовский» (далее — учреждение).</w:t>
      </w:r>
    </w:p>
    <w:p>
      <w:pPr>
        <w:pStyle w:val="TextBody"/>
        <w:widowControl/>
        <w:numPr>
          <w:ilvl w:val="1"/>
          <w:numId w:val="1"/>
        </w:numPr>
        <w:spacing w:before="0" w:after="0"/>
        <w:ind w:left="0" w:firstLine="7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ение осуществляет предоставление социальных услуг гражданам, признанным нуждающимися в социальном обслуживании в форме социального обслуживания на дому в соответствии с индивидуальной программой предоставления социальных услуг.</w:t>
      </w:r>
    </w:p>
    <w:p>
      <w:pPr>
        <w:pStyle w:val="TextBody"/>
        <w:widowControl/>
        <w:numPr>
          <w:ilvl w:val="1"/>
          <w:numId w:val="1"/>
        </w:numPr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деление осуществляет свою деятельность во взаимодействии с другими подразделениями учреждения, территориальным отделением краевого государственного казенного учреждения «Управление социальной защиты населения» по Березовскому району Красноярского края, предприятиями, учреждениями и иными организациями, независимо от форм собственности в рамках установленной компетенции.</w:t>
      </w:r>
    </w:p>
    <w:p>
      <w:pPr>
        <w:pStyle w:val="TextBody"/>
        <w:widowControl/>
        <w:numPr>
          <w:ilvl w:val="1"/>
          <w:numId w:val="1"/>
        </w:numPr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деление создается, реорганизуется и ликвидируется приказом директора по согласованию с министерством социальной политики Красноярского края.</w:t>
      </w:r>
    </w:p>
    <w:p>
      <w:pPr>
        <w:pStyle w:val="TextBody"/>
        <w:widowControl/>
        <w:numPr>
          <w:ilvl w:val="1"/>
          <w:numId w:val="1"/>
        </w:numPr>
        <w:spacing w:before="0" w:after="0"/>
        <w:ind w:left="0"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роль за деятельностью отделения осуществляется директором учреждения.</w:t>
      </w:r>
    </w:p>
    <w:p>
      <w:pPr>
        <w:pStyle w:val="TextBody"/>
        <w:widowControl/>
        <w:numPr>
          <w:ilvl w:val="1"/>
          <w:numId w:val="1"/>
        </w:numPr>
        <w:spacing w:before="0" w:after="0"/>
        <w:ind w:left="0" w:firstLine="76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своей деятельности отделение руководствуется: Конституцией Российской Федерации, Федеральными законами от 28.12.2013 № 442-ФЗ «Об основах социального обслуживания граждан в Российской Федерации», 181-ФЗ от 24.11.1995 «О социальной защите инвалидов в Российской Федерации», Законом Красноярского края № 7-3023 от 16.12.2014 «Об организации социального обслуживания граждан в Красноярском крае» и другими законами, постановлениями и решениями органов власти Красноярского края и министерства социальной политики Красноярского края, нормативно-правовыми актами органов местного самоуправления, Уставом учреждения, приказами и распоряжениями директора учреждения, а также настоящим Положением и иными нормативными правовыми актами, относящимися к деятельности отделения.</w:t>
      </w:r>
    </w:p>
    <w:p>
      <w:pPr>
        <w:pStyle w:val="TextBody"/>
        <w:widowControl/>
        <w:spacing w:before="0" w:after="0"/>
        <w:ind w:left="14" w:firstLine="76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Цели и задачи отделения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 деятельности отделения – качественное удовлетворение индивидуальных потребностей получателей социальных услуг в соответствии с индивидуальными программами предоставления социальных услуг, составляемыми в порядке, установленном Постановлением Правительства Красноярского края, и условиями договора о предоставлении социальных услуг, заключенными между гражданами или их законными представителями и учреждением на основании требований Федерального закона «Об основах социального обслуживания граждан в Российской Федерации» №442-ФЗ от 28.12.2013 года.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е задачи деятельности отделения: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ксимально возможное пребывание граждан в привычной благоприятной среде, улучшение условий их жизнедеятельности и (или) расширение возможностей самостоятельно обеспечивать свои жизненные потребности.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а прав и законных интересов граждан, нуждающихся в социальной помощи и поддержке.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ание социального, психологического и физического статуса граждан, нуждающихся в социальном обслуживании на дому.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гражданам, нуждающимся в социальном обслуживании, социальных услуг на дому в соответствии с индивидуальной программой предоставления социальных услуг, а также по их желанию дополнительных услуг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>. Функции отделения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деление в соответствии с возложенными на него задачами осуществляет следующие функции: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явление граждан, нуждающихся в социальном обслуживании на дому, и их учет;</w:t>
      </w:r>
    </w:p>
    <w:p>
      <w:pPr>
        <w:pStyle w:val="TextBody"/>
        <w:widowControl/>
        <w:spacing w:before="0" w:after="0"/>
        <w:ind w:firstLine="77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</w:rPr>
        <w:t>предоставление получателям социальных услуг с учетом их индивидуальных потребностей следующих видов социальных услуг: социально-бытовых, социально-медицинских, социально-правовы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частие в разработке индивидуальных программ предоставления социальных услуг, гражданам, признанным нуждающимися в социальном обслуживании в форме социального обслуживания на дому в соответствии с законодательством Российской Федерации и законодательством Красноярского края;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частие в формировании регистра получателей социальных услуг;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ределение конкретных видов, объемов и сроков предоставления, необходимых гражданам социальных услуг в соответствии с индивидуальными программами предоставления социальных услуг;</w:t>
      </w:r>
    </w:p>
    <w:p>
      <w:pPr>
        <w:pStyle w:val="TextBody"/>
        <w:widowControl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беспечение информированности населения о видах предоставляемых услуг, сроках, порядке и об условиях их предоставления, тарифах на эти услуги;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недрение в практику новых и эффективных форм социального обслуживания на дому;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влечение различных государственных, муниципальных органов и общественных организаций к решению вопросов социальной помощи получателям социальных услуг на дому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оставление ежемесячных, квартальных, ежегодных отчетов по результатам деятельности отделения;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ь своевременности и качества предоставления социальными работниками отделения порученных им работ;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нализ результатов и определение эффективности социальной деятельности отделения;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ение мероприятий по повышению профессионального уровня работников отделения.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>. Условия и порядок приема граждан на социальное обслужива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widowControl/>
        <w:numPr>
          <w:ilvl w:val="1"/>
          <w:numId w:val="4"/>
        </w:numPr>
        <w:ind w:left="14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категориям граждан, имеющим право на социальное обслуживание в отделении, относятся граждане пожилого возраста и инвалиды, частично или полностью утратившие способность к самообслуживанию, а также отдельные категории граждан, признанные в установленном порядке нуждающимися в социальном обслуживании на дому.</w:t>
      </w:r>
    </w:p>
    <w:p>
      <w:pPr>
        <w:pStyle w:val="Normal"/>
        <w:widowControl/>
        <w:numPr>
          <w:ilvl w:val="1"/>
          <w:numId w:val="4"/>
        </w:numPr>
        <w:ind w:left="-14" w:firstLine="7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циальное обслуживание на дому предоставляется бесплатно, за полную или частичную плату.</w:t>
      </w:r>
    </w:p>
    <w:p>
      <w:pPr>
        <w:pStyle w:val="Normal"/>
        <w:widowControl/>
        <w:numPr>
          <w:ilvl w:val="1"/>
          <w:numId w:val="4"/>
        </w:numPr>
        <w:ind w:left="0" w:firstLine="69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числение получателя социальных услуг на социальное обслуживание на дому осуществляется приказом директора учреждения в течение суток с даты предоставления индивидуальной программы предоставления социальных услуг в учреждение на основании личного заявления получателя социальных услуг или законного представителя и копий документов, заверенных в установленном порядке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ab/>
        <w:t>документ, удостоверяющий личность получателя социальных услуг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ab/>
        <w:t>документ, подтверждающий полномочия представителя получателя социальных услуг (при обращении за получением социальных услуг представителя получателя социальных услуг)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ab/>
        <w:t>копия индивидуальной программы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ая получателю социальных услуг (предоставляется по собственной инициативе получателя социальных услуг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 CYR" w:cs="Times New Roman CYR" w:ascii="Times New Roman" w:hAnsi="Times New Roman"/>
          <w:sz w:val="24"/>
        </w:rPr>
        <w:t>копия документа о месте проживания или пребывания получателя социальных услуг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 CYR" w:cs="Times New Roman CYR" w:ascii="Times New Roman" w:hAnsi="Times New Roman"/>
          <w:sz w:val="24"/>
        </w:rPr>
        <w:t>копия документа о составе семьи получателя социальных услуг (справка о составе семьи, выписка из домовой книги, выписка из финансово-лицевого счета);</w:t>
      </w:r>
    </w:p>
    <w:p>
      <w:pPr>
        <w:pStyle w:val="Normal"/>
        <w:widowControl/>
        <w:autoSpaceDE w:val="false"/>
        <w:ind w:firstLine="694"/>
        <w:jc w:val="both"/>
        <w:rPr/>
      </w:pPr>
      <w:r>
        <w:rPr>
          <w:rFonts w:eastAsia="Times New Roman CYR" w:cs="Times New Roman CYR" w:ascii="Times New Roman" w:hAnsi="Times New Roman"/>
          <w:sz w:val="24"/>
        </w:rPr>
        <w:t xml:space="preserve">документы о доходах получателя социальных услуг и членов его семьи (при наличии) за 12 месяцев, и принадлежащего ему (им) имущества на праве собственности, необходимые для определения среднедушевого дохода для предоставления социальных услуг бесплатно, установленных постановлением Правительства Российской Федерации от 18.10.2014 № </w:t>
      </w:r>
      <w:r>
        <w:rPr>
          <w:rFonts w:eastAsia="Times New Roman" w:cs="Times New Roman" w:ascii="Times New Roman" w:hAnsi="Times New Roman"/>
          <w:sz w:val="24"/>
        </w:rPr>
        <w:t>1075 «</w:t>
      </w:r>
      <w:r>
        <w:rPr>
          <w:rFonts w:eastAsia="Times New Roman CYR" w:cs="Times New Roman CYR" w:ascii="Times New Roman" w:hAnsi="Times New Roman"/>
          <w:sz w:val="24"/>
        </w:rPr>
        <w:t>Об утверждении Правил определения среднедушевого дохода для предоставления социальных услуг бесплатно</w:t>
      </w:r>
      <w:r>
        <w:rPr>
          <w:rFonts w:eastAsia="Times New Roman" w:cs="Times New Roman" w:ascii="Times New Roman" w:hAnsi="Times New Roman"/>
          <w:sz w:val="24"/>
        </w:rPr>
        <w:t xml:space="preserve">». </w:t>
      </w:r>
      <w:r>
        <w:rPr>
          <w:rFonts w:eastAsia="Times New Roman CYR" w:cs="Times New Roman CYR" w:ascii="Times New Roman" w:hAnsi="Times New Roman"/>
          <w:sz w:val="24"/>
        </w:rPr>
        <w:t>Документы о принадлежащем получателю социальных услуг и членам его семьи (при наличии) имуществе на праве собственности предоставляются по собственной инициативе получателя социальных услуг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4.4 На социальное обслуживание на дому не принимаются граждане, являющиеся бактерио- и вирусоносителями, либо при наличии у них хронического алкоголизма или наркотической зависимост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циальные услуги в форме социального обслуживания на дому предоставляются бесплатно следующим категориям граждан: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валидам и участникам Великой Отечественной войны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пругам погибших (умерших) инвалидов Великой Отечественной войны или участников Великой Отечественной войны, вдовам военнослужащих, погибших в период войны с Финляндией, Великой Отечественной войны, войны с Японией, не вступившие в повторный брак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иноко проживающим лицам, проработавшим в тылу в период с 22 июня 1941 года по 9 мая 1945 года не менее 6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одиноко проживающим супружеским парам, в которых один из супругов является тружеником тыла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цам, награжденным знаком «Жителю блокадного Ленинграда»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роям Советского Союза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роям Российской Федерации и полным кавалерам ордена Славы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роям Социалистического Труда и полным кавалерам ордена Трудовой Славы;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валидам боевых действий;</w:t>
      </w:r>
    </w:p>
    <w:p>
      <w:pPr>
        <w:pStyle w:val="Normal"/>
        <w:widowControl/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если на дату обращения среднедушевой доход получателя социальных услуг, рассчитанный в соответствии с постановлением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, ниже или равен полуторной величине прожиточного минимума, установленной для основных социально-демографических групп населения по соответствующей группе территорий края.  </w:t>
      </w:r>
    </w:p>
    <w:p>
      <w:pPr>
        <w:pStyle w:val="Normal"/>
        <w:widowControl/>
        <w:numPr>
          <w:ilvl w:val="1"/>
          <w:numId w:val="11"/>
        </w:numPr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реждение заключает с получателями социальных услуг или с их законными представителями договоры установленной формы, определяющие в соответствии с индивидуальной программой предоставления социальных услуг виды, объем и периодичность предоставляемых услуг, с учетом степени индивидуальной нуждаемости, порядок и размер их оплаты (при оказании социальных услуг на условиях частичной или полной оплаты), а также ответственность сторон.</w:t>
      </w:r>
    </w:p>
    <w:p>
      <w:pPr>
        <w:pStyle w:val="Normal"/>
        <w:widowControl/>
        <w:numPr>
          <w:ilvl w:val="1"/>
          <w:numId w:val="11"/>
        </w:numPr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ичность посещений определяются в зависимости от индивидуальной потребности получателя социальных услуг в социальных услугах на дому (от 1 до 5 посещений в неделю).</w:t>
      </w:r>
    </w:p>
    <w:p>
      <w:pPr>
        <w:pStyle w:val="Normal"/>
        <w:widowControl/>
        <w:numPr>
          <w:ilvl w:val="1"/>
          <w:numId w:val="11"/>
        </w:numPr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деление, исходя из потребностей получателя социальных услуг, может оказывать гражданам дополнительные социальные услуги за плату.</w:t>
      </w:r>
    </w:p>
    <w:p>
      <w:pPr>
        <w:pStyle w:val="Normal"/>
        <w:widowControl/>
        <w:numPr>
          <w:ilvl w:val="1"/>
          <w:numId w:val="11"/>
        </w:numPr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с учетом времени, затраченного на оказание социальной услуги каждому получателю (в пределах времени, установленного стандартом социальной услуги), но не может превышать пятьдесят процентов разницы между среднедушевым доходом получателя социальной услуги, определенным в порядке, установленном Правительством Российской Федерации, и предельной величиной среднедушевого дохода для предоставления социальных услуг бесплатно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ей 7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Закона Красноярского «Об организации социального обслуживания граждан в Красноярском крае».</w:t>
      </w:r>
    </w:p>
    <w:p>
      <w:pPr>
        <w:pStyle w:val="Normal"/>
        <w:widowControl/>
        <w:numPr>
          <w:ilvl w:val="1"/>
          <w:numId w:val="11"/>
        </w:numPr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ответствии с тарифами на социальные услуги, утвержденными постановлением Правительства Красноярского края граждане, которым предоставляются социальные услуги в форме социального обслуживания на дому за плату или частичную плату, оплачивают фактически предоставленные социальные услуги. В случае оказания социальных услуг по желанию получателя социальных услуг в большем объеме, чем установлено в индивидуальной программе предоставления социальных услуг, услуги, оказанные сверх установленного объема, оплачиваются полностью (100% от тарифа) всеми получателями социальных услуг независимо от наличия права на бесплатное оказание социальных услуг.</w:t>
      </w:r>
    </w:p>
    <w:p>
      <w:pPr>
        <w:pStyle w:val="Normal"/>
        <w:widowControl/>
        <w:numPr>
          <w:ilvl w:val="1"/>
          <w:numId w:val="11"/>
        </w:numPr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лата социальных услуг, оказанных в форме социального обслуживания на дому, а также дополнительных услуг производится получателем социальных услуг (законным представителем или социальным работником) путем  перечисления денежных средств на счет учреждения  через отделение ОАО «Сбербанк России».</w:t>
      </w:r>
    </w:p>
    <w:p>
      <w:pPr>
        <w:pStyle w:val="Normal"/>
        <w:widowControl/>
        <w:numPr>
          <w:ilvl w:val="1"/>
          <w:numId w:val="11"/>
        </w:numPr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циальное обслуживание получателя социальных услуг на дому прекращается  в случаях: </w:t>
      </w:r>
    </w:p>
    <w:p>
      <w:pPr>
        <w:pStyle w:val="Normal"/>
        <w:widowControl/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исьменного заявления получателя социальных услуг или его законного представителя об отказе в предоставлении социальных услуг;</w:t>
      </w:r>
    </w:p>
    <w:p>
      <w:pPr>
        <w:pStyle w:val="Normal"/>
        <w:widowControl/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кончания срока предоставления социальных услуг в соответствии с индивидуальной программой предоставления социальных услуг и (или) истечения срока действия договора о предоставлении социальных услуг;</w:t>
      </w:r>
    </w:p>
    <w:p>
      <w:pPr>
        <w:pStyle w:val="Normal"/>
        <w:widowControl/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рушения получателем социальных услуг (его законным представителем) условий, предусмотренных договором о предоставлении социальных услуг;</w:t>
      </w:r>
    </w:p>
    <w:p>
      <w:pPr>
        <w:pStyle w:val="Normal"/>
        <w:widowControl/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мерти получателя социальных услуг или ликвидации (прекращении деятельности) поставщика социальных услуг;</w:t>
      </w:r>
    </w:p>
    <w:p>
      <w:pPr>
        <w:pStyle w:val="Normal"/>
        <w:widowControl/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шения суда о признании получателя социальных услуг безвестно отсутствующим или умершим;</w:t>
      </w:r>
    </w:p>
    <w:p>
      <w:pPr>
        <w:pStyle w:val="Normal"/>
        <w:widowControl/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ждения получателя социальных услуг к отбыванию наказания в виде лишения свободы;</w:t>
      </w:r>
    </w:p>
    <w:p>
      <w:pPr>
        <w:pStyle w:val="Normal"/>
        <w:widowControl/>
        <w:ind w:left="14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зникновения у получателя социальных услуг медицинских противопоказаний к получению социальных услуг, подтвержденных заключением медицинской организации. 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кращение социального обслуживания (отчисление) граждан осуществляется на основании приказа директора учреждения.</w:t>
      </w:r>
    </w:p>
    <w:p>
      <w:pPr>
        <w:pStyle w:val="Normal"/>
        <w:widowControl/>
        <w:ind w:left="14" w:firstLine="778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before="0" w:after="0"/>
        <w:ind w:firstLine="7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 w:val="24"/>
        </w:rPr>
        <w:t>Структура отделения</w:t>
      </w:r>
    </w:p>
    <w:p>
      <w:pPr>
        <w:pStyle w:val="TextBody"/>
        <w:widowControl/>
        <w:spacing w:before="0" w:after="0"/>
        <w:ind w:firstLine="778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widowControl/>
        <w:numPr>
          <w:ilvl w:val="1"/>
          <w:numId w:val="9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ение возглавляет заведующий, назначаемый и освобождаемый от должности директором  учреждения.</w:t>
      </w:r>
    </w:p>
    <w:p>
      <w:pPr>
        <w:pStyle w:val="TextBody"/>
        <w:widowControl/>
        <w:numPr>
          <w:ilvl w:val="1"/>
          <w:numId w:val="9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ение осуществляет обслуживание на дому 160 и более получателей социальных услуг, проживающих в городской местности или 96 и более получателей в сельской местности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 Штатное расписание отделения утверждает директор учреждения в пределах средств, выделяемых на эти цели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 Обслуживание граждан осуществляется социальными работниками, состоящими в штате отделения.</w:t>
      </w:r>
    </w:p>
    <w:p>
      <w:pPr>
        <w:pStyle w:val="TextBody"/>
        <w:widowControl/>
        <w:numPr>
          <w:ilvl w:val="1"/>
          <w:numId w:val="10"/>
        </w:numPr>
        <w:spacing w:before="0" w:after="0"/>
        <w:ind w:left="0" w:firstLine="7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ость социального работника вводится из расчета обслуживания одним социальным работником 10 и более получателей услуг, проживающих в городской местности или 6 и более получателей услуг, проживающих в сельской местности или городском районе, не имеющим коммунального благоустройства.</w:t>
      </w:r>
    </w:p>
    <w:p>
      <w:pPr>
        <w:pStyle w:val="TextBody"/>
        <w:widowControl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6 Квалификационные требования, права, обязанности и ответственность специалистов отделения определяются должностными инструкциями.</w:t>
      </w:r>
    </w:p>
    <w:p>
      <w:pPr>
        <w:pStyle w:val="TextBody"/>
        <w:widowControl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7 Заведующему отделением и социальным работникам выдаются служебные удостоверения. При освобождении от должности удостоверение изымается.</w:t>
      </w:r>
    </w:p>
    <w:p>
      <w:pPr>
        <w:pStyle w:val="TextBody"/>
        <w:widowControl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8 На основании Постановления Правительства Красноярского края № 579-п от 09.12.2014 «Об утверждении перечней и норм бесплатного обеспечения специальной одеждой, обувью и инвентарем краевых и муниципальных учреждений социального обслуживания, в должностные обязанности которых входит непосредственное предоставление социальных услуг гражданам» социальным работникам предоставляется спецодежда, спецобувь и инвентарь в пределах выделенных бюджетных ассигнований.</w:t>
      </w:r>
    </w:p>
    <w:p>
      <w:pPr>
        <w:pStyle w:val="TextBody"/>
        <w:widowControl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жим работы отделения устанавливается Коллективным договором о регулировании социально-трудовых отношений учреждения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78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widowControl/>
        <w:spacing w:before="0" w:after="0"/>
        <w:ind w:firstLine="7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ава отделения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TextBody"/>
        <w:widowControl/>
        <w:numPr>
          <w:ilvl w:val="1"/>
          <w:numId w:val="5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ение для осуществления своих основных функций имеет право: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огласованию с директором учреждения запрашивать и получать в установленном порядке от государственных органов, организаций, независимо от форм собственности сведения и информацию, необходимую для решения вопросов, входящих в компетенцию отделения.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комиться с документами для выполнения возложенных на отделение задач.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осить на рассмотрение руководству учреждения предложения по улучшению деятельности отделения и совершенствованию методов работы, предлагать варианты устранения имеющихся в работе отделения недостатков.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имать в пределах своей компетенции решения и проверять их исполнение.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одить совещания по вопросам, входящим в компетенцию отделения.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овать в пределах своей компетенции с органами и учреждениями системы социального обслуживания (защиты), здравоохранения, внутренних дел, иными государственными и общественными организациями и учреждениями по вопросам социального обслуживания населения.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комиться с нормативными правовыми актами, методическими рекомендациями, локальными документами, приказами директора учреждения, касающимися его деятельности.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авливать связи, с целью обмена опытом, с аналогичными отделениями учреждений социального обслуживания Красноярского края.</w:t>
      </w:r>
    </w:p>
    <w:p>
      <w:pPr>
        <w:pStyle w:val="TextBody"/>
        <w:widowControl/>
        <w:numPr>
          <w:ilvl w:val="2"/>
          <w:numId w:val="6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осветительскую работу с населением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Ответственность отделения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TextBody"/>
        <w:widowControl/>
        <w:numPr>
          <w:ilvl w:val="1"/>
          <w:numId w:val="7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ведующий отделением несет персональную ответственность за выполнение задач и функций, возложенных настоящим Положением на отделение, соблюдение действующего законодательства, исполнение приказов, соблюдение сроков предоставления отчетности (информации), сохранность имущества и документов, находящихся в ведении отделения, указаний вышестоящего руководства, обеспечение работниками отделения правил Коллективного договора и трудовой дисциплины.</w:t>
      </w:r>
    </w:p>
    <w:p>
      <w:pPr>
        <w:pStyle w:val="TextBody"/>
        <w:widowControl/>
        <w:numPr>
          <w:ilvl w:val="1"/>
          <w:numId w:val="7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ники отделения несут персональную ответственность:</w:t>
      </w:r>
    </w:p>
    <w:p>
      <w:pPr>
        <w:pStyle w:val="TextBody"/>
        <w:widowControl/>
        <w:numPr>
          <w:ilvl w:val="2"/>
          <w:numId w:val="8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качество и своевременность выполнения возложенных на них задач и функций на основании действующего федерального законодательства и законодательства Красноярского края, должностных инструкций, Устава учреждения и настоящего Положения.</w:t>
      </w:r>
    </w:p>
    <w:p>
      <w:pPr>
        <w:pStyle w:val="TextBody"/>
        <w:widowControl/>
        <w:numPr>
          <w:ilvl w:val="2"/>
          <w:numId w:val="8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достоверность информации, предоставляемой в вышестоящие органы, средства массовой информации.</w:t>
      </w:r>
    </w:p>
    <w:p>
      <w:pPr>
        <w:pStyle w:val="TextBody"/>
        <w:widowControl/>
        <w:numPr>
          <w:ilvl w:val="2"/>
          <w:numId w:val="8"/>
        </w:numPr>
        <w:spacing w:before="0" w:after="0"/>
        <w:ind w:left="0" w:firstLine="77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 разглашение конфиденциальной информации, связанной с персональными данными получателей социальных услуг, в том числе сведений, касающихся частной жизни и здоровья или затрагивающие их честь и достоинство.</w:t>
      </w:r>
    </w:p>
    <w:p>
      <w:pPr>
        <w:pStyle w:val="TextBody"/>
        <w:widowControl/>
        <w:numPr>
          <w:ilvl w:val="2"/>
          <w:numId w:val="8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соблюдение сроков предоставления отчетности (информации).</w:t>
      </w:r>
    </w:p>
    <w:p>
      <w:pPr>
        <w:pStyle w:val="TextBody"/>
        <w:widowControl/>
        <w:numPr>
          <w:ilvl w:val="2"/>
          <w:numId w:val="8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сохранность имущества и документов, находящихся в ведении отделения.</w:t>
      </w:r>
    </w:p>
    <w:p>
      <w:pPr>
        <w:pStyle w:val="TextBody"/>
        <w:widowControl/>
        <w:numPr>
          <w:ilvl w:val="2"/>
          <w:numId w:val="8"/>
        </w:numPr>
        <w:spacing w:before="0" w:after="0"/>
        <w:ind w:left="778" w:firstLine="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 несоблюдение «Кодекса этики и служебного поведения работников органов  управления социальной защиты и учреждений социального обслуживания».</w:t>
      </w:r>
    </w:p>
    <w:p>
      <w:pPr>
        <w:pStyle w:val="TextBody"/>
        <w:widowControl/>
        <w:numPr>
          <w:ilvl w:val="2"/>
          <w:numId w:val="8"/>
        </w:numPr>
        <w:spacing w:before="0" w:after="0"/>
        <w:ind w:left="0"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совершение коррупционных правонарушений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7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77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</w:rPr>
        <w:t>. Порядок принятия, утверждения и изменения настоящего Положения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widowControl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sz w:val="24"/>
        </w:rPr>
        <w:t>8.1 Настоящее Положение утверждается директором учреждения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Изменения и дополнения к настоящему Положению вносятся в соответствии с действующим законодательством Российской Федерации.</w:t>
      </w:r>
    </w:p>
    <w:p>
      <w:pPr>
        <w:pStyle w:val="TextBody"/>
        <w:widowControl/>
        <w:spacing w:before="0" w:after="0"/>
        <w:ind w:firstLine="7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firstLine="778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szCs w:val="2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Symbol" w:hAnsi="Symbol" w:cs="Open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OpenSymbol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18C919331E0E73727F54AD8A3C27EB07DA00C854C4D12157035279E07A13E5187863522C799792FB961AFZ4Y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0:00Z</dcterms:created>
  <dc:creator/>
  <dc:description/>
  <cp:keywords/>
  <dc:language>en-US</dc:language>
  <cp:lastModifiedBy>Polzovatel</cp:lastModifiedBy>
  <cp:lastPrinted>2016-10-25T14:02:00Z</cp:lastPrinted>
  <dcterms:modified xsi:type="dcterms:W3CDTF">2019-11-05T03:35:00Z</dcterms:modified>
  <cp:revision>19</cp:revision>
  <dc:subject/>
  <dc:title/>
</cp:coreProperties>
</file>