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4"/>
        <w:gridCol w:w="5361"/>
      </w:tblGrid>
      <w:tr>
        <w:trPr/>
        <w:tc>
          <w:tcPr>
            <w:tcW w:w="484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______________</w:t>
            </w: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органа (поставщика социальных услуг)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который предоставляется заявление</w:t>
            </w: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_________________________________________________,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, (при наличии) гражданина)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, ____________________________,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 гражданина)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НИЛС гражданина)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__,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еквизиты документа, удостоверяющего личность)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гражданство, сведения о месте проживания (пребывания)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__,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территории Российской Федерации)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__,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онтактный телефон, e-mai l(при наличии))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 ________________________________________________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 представителя,  наименование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го органа, органа местного  самоуправления,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ественного объединения, представляющих интересы гражданина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а, подтверждающего полномочия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я, реквизиты документа, подтверждающего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чность представителя, адрес места жительства, адрес  нахождения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го органа, органа местного  самоуправления,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ественного объединения)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предоставлении социальных услуг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  предоставить   мне   социальные   услуги  в  форме  социального обслуживания ____________________________________________________ , оказываемые в МБУ   Березовского 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>(указывается форма социального обслуживан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«Комплексный центр социального обслуживания населения».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уждаюсь в социальных услугах: 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ются желаемые социальные услуги  и периодичность их предоставлен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.</w:t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   предоставлении    социальных    услуг    нуждаюсь   по   следующим обстоятельствам:  ____________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ываются обстоятельства, которые ухудшают или могут ухудшить условия    жизнедеятельности гражданин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.</w:t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ловия проживания и состав семьи: _____________________________________________________.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ются условия проживания и состав семьи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едения  о  доходе,  учитываемые  для  расчета величины среднедушевого дохода         получателя(ей)         социальных         услуг       : 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.</w:t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 обработку  персональных  данных  о себ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7 июля 2006 г. N 152-ФЗ "О персональных данных"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ключения в реестр получателей социальных услуг: _____________________.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согласен/не согласен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(__________________)          "__" ___________________ г.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(Ф.И.О.)                                     дата заполнения заявления</w:t>
      </w:r>
    </w:p>
    <w:sectPr>
      <w:type w:val="nextPage"/>
      <w:pgSz w:w="11906" w:h="16838"/>
      <w:pgMar w:left="85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ECAA976AC4B96F46B16D1235502806AC706B8A4D4E63D73EBC43EB22F09C11D3B26C23543CAD1K9V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25:48Z</dcterms:created>
  <dc:creator/>
  <dc:description/>
  <dc:language>en-US</dc:language>
  <cp:lastModifiedBy/>
  <cp:lastPrinted>2015-01-12T10:44:00Z</cp:lastPrinted>
  <cp:revision>0</cp:revision>
  <dc:subject/>
  <dc:title/>
</cp:coreProperties>
</file>